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Diss High School</w:t>
      </w:r>
    </w:p>
    <w:p>
      <w:pPr>
        <w:pStyle w:val="Heading3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Person Specification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Part time Teacher of Music</w:t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  <w:b/>
          <w:b/>
        </w:rPr>
      </w:pPr>
      <w:r>
        <w:rPr>
          <w:rFonts w:cs="Arial"/>
          <w:b/>
        </w:rPr>
        <w:t>2023</w:t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e are looking for: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graduate teacher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strategic thinker with a vision for the department, and the drive and stamina to enthuse others and build on current successes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good planner, capable of taking a strategic view and working with others to create clear and measurable operational plans for implementation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omeone who can gain and maintain the confidence and respect of colleagues, students, parents and governors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ho has: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 clear understanding of what good teaching looks like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ability to work with clear and measurable objectives to provide year on year improvement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commitment to support and ensure safeguarding protocol is observed at all times.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And can demonstrat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Enthusiasm, energy and a positive approach </w:t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</w:r>
    </w:p>
    <w:p>
      <w:pPr>
        <w:pStyle w:val="Normal"/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While possessing the following skills and abilities: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In-depth knowledge of the Music Curriculum and recent developments </w:t>
      </w:r>
    </w:p>
    <w:p>
      <w:pPr>
        <w:pStyle w:val="Normal"/>
        <w:numPr>
          <w:ilvl w:val="0"/>
          <w:numId w:val="5"/>
        </w:numPr>
        <w:jc w:val="both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Strong analytical skills with the ability to reach balanced judgements when decision-making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 w:val="22"/>
          <w:lang w:val="en-GB"/>
        </w:rPr>
        <w:t xml:space="preserve">The achievement of strong partnerships between students, parents, staff, governors and the wider community </w:t>
      </w:r>
    </w:p>
    <w:sectPr>
      <w:type w:val="nextPage"/>
      <w:pgSz w:w="11906" w:h="16838"/>
      <w:pgMar w:left="1009" w:right="10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rFonts w:ascii="Book Antiqua" w:hAnsi="Book Antiqua" w:cs="Book Antiqua"/>
      <w:b/>
      <w:i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WIZ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4:05:00Z</dcterms:created>
  <dc:creator>MAKL</dc:creator>
  <dc:description/>
  <cp:keywords/>
  <dc:language>en-US</dc:language>
  <cp:lastModifiedBy>J Hunt</cp:lastModifiedBy>
  <cp:lastPrinted>2009-01-14T15:09:00Z</cp:lastPrinted>
  <dcterms:modified xsi:type="dcterms:W3CDTF">2023-05-09T14:05:00Z</dcterms:modified>
  <cp:revision>2</cp:revision>
  <dc:subject/>
  <dc:title>Creates a fax cover sheet tailored to your specifications</dc:title>
</cp:coreProperties>
</file>