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3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iss High School</w:t>
      </w:r>
    </w:p>
    <w:p>
      <w:pPr>
        <w:pStyle w:val="Heading3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erson Specification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Teacher of Food Technology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2024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We are looking for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 graduate teacher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 strategic thinker with a vision for the department, and the drive and stamina to enthuse others and build on current successes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 good planner, capable of taking a strategic view and working with others to create clear and measurable operational plans for implementation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Someone who can gain and maintain the confidence and respect of colleagues, students, parents and governors.</w:t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Who has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 clear understanding of what good teaching looks lik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The ability to work with clear and measurable objectives to provide year on year improvement.</w:t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nd can demonstrat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Enthusiasm, energy and a positive approach.</w:t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/>
          <w:sz w:val="22"/>
          <w:lang w:val="en-GB"/>
        </w:rPr>
        <w:t>While possessing the following skills and abilities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 xml:space="preserve">In-depth knowledge of the Food Curricula and recent developments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Strong analytical skills with the ability to reach balanced judgements when decision-maki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lang w:val="en-GB"/>
        </w:rPr>
        <w:t xml:space="preserve">The achievement of strong partnerships between students, parents, staff, governors and the wider community. </w:t>
      </w:r>
    </w:p>
    <w:sectPr>
      <w:type w:val="nextPage"/>
      <w:pgSz w:w="11906" w:h="16838"/>
      <w:pgMar w:left="1009" w:right="10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Book Antiqua" w:hAnsi="Book Antiqua" w:cs="Book Antiqua"/>
      <w:b/>
      <w:i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3:00Z</dcterms:created>
  <dc:creator>MAKL</dc:creator>
  <dc:description/>
  <cp:keywords/>
  <dc:language>en-US</dc:language>
  <cp:lastModifiedBy>Vivien Pittman</cp:lastModifiedBy>
  <cp:lastPrinted>2009-01-14T15:09:00Z</cp:lastPrinted>
  <dcterms:modified xsi:type="dcterms:W3CDTF">2024-02-01T13:43:00Z</dcterms:modified>
  <cp:revision>2</cp:revision>
  <dc:subject/>
  <dc:title>Creates a fax cover sheet tailored to your specifications</dc:title>
</cp:coreProperties>
</file>