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S HIGH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 FOR LEARNING MEN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Good basic education to GCSE level in literacy and numeracy, or the equivalent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xperience of working with secondary school children, perhaps as a voluntary worker or in an employed role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and understanding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needs of adolescent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he roles played by various adults in a child’s education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assist children on an individual basis, but also work as a member of a team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xplain tasks simply and clearly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upervise and control children and adhere to defined standards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iaise and communicate effectively with others.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Characteristic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</w:rPr>
        <w:t>Calmness, confidentiality, empathy, enthusiasm, flexibility, initiative and a sense of humo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8:00Z</dcterms:created>
  <dc:creator>Diss High School</dc:creator>
  <dc:description/>
  <cp:keywords/>
  <dc:language>en-US</dc:language>
  <cp:lastModifiedBy>Vivien Pittman</cp:lastModifiedBy>
  <cp:lastPrinted>2023-07-19T11:08:00Z</cp:lastPrinted>
  <dcterms:modified xsi:type="dcterms:W3CDTF">2023-07-19T10:08:00Z</dcterms:modified>
  <cp:revision>2</cp:revision>
  <dc:subject/>
  <dc:title>DISS HIGH SCHOOL</dc:title>
</cp:coreProperties>
</file>