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980" w:leader="none"/>
          <w:tab w:val="right" w:pos="963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SS HIGH SCHOOL</w:t>
      </w:r>
    </w:p>
    <w:p>
      <w:pPr>
        <w:pStyle w:val="BodyText2"/>
        <w:tabs>
          <w:tab w:val="clear" w:pos="720"/>
          <w:tab w:val="left" w:pos="1980" w:leader="none"/>
          <w:tab w:val="right" w:pos="9638" w:leader="none"/>
        </w:tabs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1980" w:leader="none"/>
          <w:tab w:val="right" w:pos="9638" w:leader="none"/>
        </w:tabs>
        <w:jc w:val="left"/>
        <w:rPr/>
      </w:pPr>
      <w:r>
        <w:rPr>
          <w:rFonts w:cs="Arial" w:ascii="Calibri" w:hAnsi="Calibri"/>
          <w:b/>
        </w:rPr>
        <w:t xml:space="preserve">Job Description: </w:t>
        <w:tab/>
        <w:t>Cover Supervisor</w:t>
        <w:tab/>
      </w:r>
    </w:p>
    <w:p>
      <w:pPr>
        <w:pStyle w:val="BodyText2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To ensure the close supervision of students in classes where the classroom teacher is absent due to professional development or other reasons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To attend morning briefing where appropriate to collect notes/work and any relevant notices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To administer clear instructions based on the detailed work set and to actively participate in the delivery of the lesson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To take class registers as and when appropriate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Arial" w:ascii="Calibri" w:hAnsi="Calibri"/>
        </w:rPr>
        <w:t>To liaise with any TA’s in the classroom regarding individual students and with other staff when necessary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Arial" w:ascii="Calibri" w:hAnsi="Calibri"/>
        </w:rPr>
        <w:t>Where possible, to liaise in advance with the classroom teacher whose absence is being supervised, to ensure instructions are clarified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To inform the classroom teacher of any non-participation by individual students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8.        To observe the school code of practice on Safeguarding.</w:t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ing1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9:00Z</dcterms:created>
  <dc:creator>Diss High School</dc:creator>
  <dc:description/>
  <cp:keywords/>
  <dc:language>en-US</dc:language>
  <cp:lastModifiedBy>L. Critchley</cp:lastModifiedBy>
  <cp:lastPrinted>2015-09-03T11:25:00Z</cp:lastPrinted>
  <dcterms:modified xsi:type="dcterms:W3CDTF">2020-09-29T08:39:00Z</dcterms:modified>
  <cp:revision>2</cp:revision>
  <dc:subject/>
  <dc:title>DISS HIGH SCHOOL</dc:title>
</cp:coreProperties>
</file>